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284/2013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Zmieniono treść pkt. 1. Rozdz. X. Miejsce i termin składania ofert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składania ofert: do 20.12.2013 r., do godz. 11:00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zne otwarcie ofert nastąpi 20.12.2013 r., o godz. 11:15 w siedzibie Zamawiającego w Bydgoszczy przy al. S. Kaliskiego 7 Bud. 3.1, pokój 142.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ono 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Termin składania ofert: do 23.12.2013 r., do godz. 11: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ubliczne otwarcie ofert nastąpi 23.12.2013 r., o godz. 11:15 w siedzibie Zamawiającego w Bydgoszczy przy al. S. Kaliskiego 7 Bud. 3.1, pokój 142.</w:t>
      </w:r>
    </w:p>
    <w:p>
      <w:pPr>
        <w:pStyle w:val="ListParagraph"/>
        <w:spacing w:lineRule="auto" w:line="240" w:before="0" w:after="0"/>
        <w:ind w:left="896" w:hanging="53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1080"/>
        <w:jc w:val="both"/>
        <w:rPr/>
      </w:pPr>
      <w:r>
        <w:rPr>
          <w:rFonts w:cs="Arial" w:ascii="Arial" w:hAnsi="Arial"/>
          <w:sz w:val="24"/>
          <w:szCs w:val="24"/>
        </w:rPr>
        <w:t>Bydgoszcz, 19.12.2013 r.</w:t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Prorektor ds Dydaktycznych i Studenckich</w:t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/Janusz Prusińs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534"/>
        </w:tabs>
        <w:ind w:left="1534" w:hanging="454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34"/>
        </w:tabs>
        <w:ind w:left="1534" w:hanging="454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8:00Z</dcterms:created>
  <dc:creator>Użytkownik</dc:creator>
  <dc:description/>
  <cp:keywords/>
  <dc:language>en-US</dc:language>
  <cp:lastModifiedBy>ATR</cp:lastModifiedBy>
  <cp:lastPrinted>2013-12-18T13:42:00Z</cp:lastPrinted>
  <dcterms:modified xsi:type="dcterms:W3CDTF">2013-12-19T10:08:00Z</dcterms:modified>
  <cp:revision>2</cp:revision>
  <dc:subject/>
  <dc:title>Informacja </dc:title>
</cp:coreProperties>
</file>